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个别化教育教学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反馈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学年度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7"/>
        <w:gridCol w:w="2126"/>
        <w:gridCol w:w="25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艺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训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高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训练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重点学习第五单元生字词，通过手语、图片和实物辅助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强化句子结构训练，使用视觉提示卡辅助造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阅读理解训练，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篇</w:t>
            </w:r>
            <w:r>
              <w:rPr>
                <w:rFonts w:ascii="宋体" w:hAnsi="宋体" w:cs="宋体"/>
                <w:sz w:val="24"/>
                <w:szCs w:val="24"/>
              </w:rPr>
              <w:t>简短有趣的文章，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单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训练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于各种主观或客观的因素，这名学生在课堂上往往难以集中注意力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个别化训练</w:t>
            </w:r>
            <w:r>
              <w:rPr>
                <w:rFonts w:ascii="宋体" w:hAnsi="宋体" w:cs="宋体"/>
                <w:sz w:val="24"/>
                <w:szCs w:val="24"/>
              </w:rPr>
              <w:t>能正确书写</w:t>
            </w: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的生字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能使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长的</w:t>
            </w:r>
            <w:r>
              <w:rPr>
                <w:rFonts w:ascii="宋体" w:hAnsi="宋体" w:cs="宋体"/>
                <w:sz w:val="24"/>
                <w:szCs w:val="24"/>
              </w:rPr>
              <w:t>句子表达基本需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情绪表达更加清晰，减少冲动行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本月的训练在多感官教学和结构化时间管理方面取得了较好效果，但也发现了一些需要改进的地方。例如，任务难度有时会让他产生挫败感，需要进一步简化和调整。下个月计划引入更多互动式学习软件，将运动与学习内容结合，并开展同伴互助活动，以持续提升他的学习兴趣和社交能力。同时，我们也会加强与家长的沟通，确保训练的一致性，为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小朱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同学的进步提供更好的支持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firstLine="10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2:00Z</dcterms:created>
  <dc:creator>lenovo</dc:creator>
  <dc:description/>
  <dc:language>en-US</dc:language>
  <cp:lastModifiedBy>Larissa</cp:lastModifiedBy>
  <dcterms:modified xsi:type="dcterms:W3CDTF">2025-03-12T00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8FB94BD14C928E6710BBEB8823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mZDg4ZDBlY2RhMzM1NmJkZjhkNWZkMzgwZWM2NjYiLCJ1c2VySWQiOiIxMzYxNzc2NDA5In0=</vt:lpwstr>
  </property>
  <property fmtid="{D5CDD505-2E9C-101B-9397-08002B2CF9AE}" pid="5" name="commondata">
    <vt:lpwstr>commondata</vt:lpwstr>
  </property>
</Properties>
</file>