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个别化教育教学</w:t>
      </w:r>
      <w:r>
        <w:rPr>
          <w:sz w:val="32"/>
          <w:szCs w:val="32"/>
        </w:rPr>
        <w:t>每月</w:t>
      </w:r>
      <w:r>
        <w:rPr>
          <w:sz w:val="32"/>
          <w:szCs w:val="32"/>
        </w:rPr>
        <w:t>反馈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 w:eastAsia="Calibri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2024 </w:t>
      </w:r>
      <w:r>
        <w:rPr>
          <w:rFonts w:ascii="宋体" w:hAnsi="宋体" w:cs="宋体"/>
          <w:sz w:val="24"/>
          <w:szCs w:val="24"/>
        </w:rPr>
        <w:t>学年度</w:t>
      </w:r>
      <w:r>
        <w:rPr>
          <w:rFonts w:ascii="宋体" w:hAnsi="宋体" w:cs="宋体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27"/>
        <w:gridCol w:w="2126"/>
        <w:gridCol w:w="255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陈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个训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顾婷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月训练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sz w:val="24"/>
              </w:rPr>
            </w:pPr>
            <w:r>
              <w:rPr>
                <w:sz w:val="24"/>
              </w:rPr>
              <w:t>围绕基础沟通符号、</w:t>
            </w:r>
            <w:r>
              <w:rPr>
                <w:sz w:val="24"/>
              </w:rPr>
              <w:t>PECS</w:t>
            </w:r>
            <w:r>
              <w:rPr>
                <w:sz w:val="24"/>
              </w:rPr>
              <w:t>图片交换系统及情景模拟展开。第一阶段以右手单手简化手语为核心，教授“我要”“吃”“喝”等符号，结合语文课需求表达主题和数学课物品对应任务，通过视觉卡片辅助教学，避免左手参与动作。例如，用“右手掌心推出”表示“我要”，“单手模拟拿食物入口”表示“吃”，并配合实物卡片进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的数数练习。第二阶段引入</w:t>
            </w:r>
            <w:r>
              <w:rPr>
                <w:sz w:val="24"/>
              </w:rPr>
              <w:t>PECS</w:t>
            </w:r>
            <w:r>
              <w:rPr>
                <w:sz w:val="24"/>
              </w:rPr>
              <w:t>系统，先训练学生指认“吃”“喝”图片换取实物，逐步过渡到结合数学任务选择数量（如指认“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对应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积木）。第三阶段通过情景模拟（如“食堂点餐”）强化沟通迁移，利用玩具食物道具进行角色扮演，逐步撤除肢体辅助，鼓励独立完成符号或图片交换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训练效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能独立用右手完成“吃”“喝”手语（准确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），需提示完成“我要”；在</w:t>
            </w:r>
            <w:r>
              <w:rPr>
                <w:sz w:val="24"/>
              </w:rPr>
              <w:t>PECS</w:t>
            </w:r>
            <w:r>
              <w:rPr>
                <w:sz w:val="24"/>
              </w:rPr>
              <w:t>任务中，主动指认“吃”图片换取零食的成功率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数学课中配合完成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点数任务，手势与实物对应正确率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注意力持续时间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延长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。语文课角色扮演中，能用符号或图片提出简单需求（如“要水”），情绪问题减少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。但泛化能力仍较弱，在自由活动中依赖教师提示，且“吃”“喝”手语偶尔混淆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次训练中，多感官教学法（视觉卡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物操作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动作模仿）效果显著，学生通过结构化分步学习降低了认知负荷，学科融合也增强了实用性。但需注意三点改进：一是符号区分度不足，需调整“吃”“喝”手势差异（如“喝”增加举杯至嘴边动作）；二是泛化能力不足，后续需增加课间、游戏等非结构化场景的训练；三是左手参与受限，可尝试结合左手触觉反馈（如轻拍节奏）辅助记忆。下一步计划引入“选择板”扩展沟通选项（如“玩”“水”图片），设计跨场景游戏（如“超市购物”），并加强家校协作，指导家长重复练习以巩固效果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月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及时填写</w:t>
      </w:r>
      <w:r>
        <w:rPr>
          <w:sz w:val="24"/>
          <w:szCs w:val="24"/>
        </w:rPr>
        <w:t>此</w:t>
      </w:r>
      <w:r>
        <w:rPr>
          <w:sz w:val="24"/>
          <w:szCs w:val="24"/>
        </w:rPr>
        <w:t>表格，月末</w:t>
      </w:r>
      <w:r>
        <w:rPr>
          <w:sz w:val="24"/>
          <w:szCs w:val="24"/>
        </w:rPr>
        <w:t>上交</w:t>
      </w:r>
      <w:r>
        <w:rPr>
          <w:sz w:val="24"/>
          <w:szCs w:val="24"/>
        </w:rPr>
        <w:t>学科组长</w:t>
      </w:r>
      <w:r>
        <w:rPr>
          <w:sz w:val="24"/>
          <w:szCs w:val="24"/>
        </w:rPr>
        <w:t>处。</w:t>
      </w:r>
      <w:r>
        <w:rPr>
          <w:sz w:val="24"/>
          <w:szCs w:val="24"/>
        </w:rPr>
        <w:t>学科组长</w:t>
      </w:r>
      <w:r>
        <w:rPr>
          <w:sz w:val="24"/>
          <w:szCs w:val="24"/>
        </w:rPr>
        <w:t>定期</w:t>
      </w:r>
      <w:r>
        <w:rPr>
          <w:sz w:val="24"/>
          <w:szCs w:val="24"/>
        </w:rPr>
        <w:t>检查，教导处将定期抽查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</w:t>
      </w:r>
      <w:r>
        <w:rPr>
          <w:sz w:val="24"/>
          <w:szCs w:val="24"/>
        </w:rPr>
        <w:t>用描述性语言填写训练效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切实反映训练过程中学生出现的问题。</w:t>
      </w:r>
    </w:p>
    <w:p>
      <w:pPr>
        <w:pStyle w:val="ListParagraph"/>
        <w:spacing w:lineRule="auto" w:line="360"/>
        <w:ind w:left="360" w:firstLine="120"/>
        <w:rPr/>
      </w:pPr>
      <w:r>
        <w:rPr>
          <w:sz w:val="24"/>
          <w:szCs w:val="24"/>
        </w:rPr>
        <w:t>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学会了“白、黑、颜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三个字的读音、指语、理解其意思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不能够理解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概括段落的意思，只能用文中的句子进行表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0:00Z</dcterms:created>
  <dc:creator>Users</dc:creator>
  <dc:description/>
  <dc:language>en-US</dc:language>
  <cp:lastModifiedBy>顾拉</cp:lastModifiedBy>
  <dcterms:modified xsi:type="dcterms:W3CDTF">2025-04-25T01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86611B4504495BCBE112BD4D0E8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yZDc0YjM5YWYxYWQ1ZDE5NzE3YzU5MWQyMzU0YzYiLCJ1c2VySWQiOiI0ODMwNDQwMzYifQ==</vt:lpwstr>
  </property>
</Properties>
</file>