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学年第二学期</w:t>
      </w:r>
      <w:r>
        <w:rPr>
          <w:rFonts w:ascii="宋体" w:hAnsi="宋体" w:cs="宋体"/>
          <w:sz w:val="24"/>
          <w:szCs w:val="24"/>
          <w:lang w:val="en-US" w:eastAsia="zh-CN"/>
        </w:rPr>
        <w:t>语文能力评估报告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以牵牛班朱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  <w:szCs w:val="24"/>
          <w:lang w:val="en-US" w:eastAsia="zh-CN"/>
        </w:rPr>
        <w:t>同学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学生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姓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小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 12</w:t>
      </w:r>
      <w:r>
        <w:rPr>
          <w:rFonts w:ascii="宋体" w:hAnsi="宋体" w:cs="宋体"/>
          <w:sz w:val="24"/>
          <w:szCs w:val="24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  <w:lang w:val="en-US" w:eastAsia="zh-CN"/>
        </w:rPr>
        <w:t>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听力情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右耳佩戴人工耳蜗，左耳佩戴助听器，听力补偿效果最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行为特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调皮好动，注意力缺陷多动障碍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HD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 语文学习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朱同学由于听力障碍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HD</w:t>
      </w:r>
      <w:r>
        <w:rPr>
          <w:rFonts w:ascii="宋体" w:hAnsi="宋体" w:cs="宋体"/>
          <w:sz w:val="24"/>
          <w:szCs w:val="24"/>
          <w:lang w:val="en-US" w:eastAsia="zh-CN"/>
        </w:rPr>
        <w:t>的影响，在语文学习方面存在以下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优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对视觉化学习和动手操作的活动更感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不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识字量较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阅读理解能力较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课堂上注意力容易分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书面表达和语言运用方面需要重点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评估内容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识字量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评估方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使用</w:t>
      </w:r>
      <w:r>
        <w:rPr>
          <w:rFonts w:ascii="宋体" w:hAnsi="宋体" w:cs="宋体"/>
          <w:sz w:val="24"/>
          <w:szCs w:val="24"/>
          <w:lang w:val="en-US" w:eastAsia="zh-CN"/>
        </w:rPr>
        <w:t>聋校语文教材六年级</w:t>
      </w:r>
      <w:r>
        <w:rPr>
          <w:rFonts w:ascii="宋体" w:hAnsi="宋体" w:cs="宋体"/>
          <w:sz w:val="24"/>
          <w:szCs w:val="24"/>
          <w:lang w:val="en-US" w:eastAsia="zh-CN"/>
        </w:rPr>
        <w:t>识字表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评估结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识字量低于</w:t>
      </w:r>
      <w:r>
        <w:rPr>
          <w:rFonts w:ascii="宋体" w:hAnsi="宋体" w:cs="宋体"/>
          <w:sz w:val="24"/>
          <w:szCs w:val="24"/>
          <w:lang w:val="en-US" w:eastAsia="zh-CN"/>
        </w:rPr>
        <w:t>聋校六</w:t>
      </w:r>
      <w:r>
        <w:rPr>
          <w:rFonts w:ascii="宋体" w:hAnsi="宋体" w:cs="宋体"/>
          <w:sz w:val="24"/>
          <w:szCs w:val="24"/>
          <w:lang w:val="en-US" w:eastAsia="zh-CN"/>
        </w:rPr>
        <w:t>年级平均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阅读理解能力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评估方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朗读短文并回答问题、概括段落大意、分析文章结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估结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能够朗读短文，但语速较慢，部分字词发音不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能够理解文章表层意思，但对文章主旨和深层含义的理解存在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能够概括段落大意，但不够准确和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分析文章结构的能力较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书面表达能力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评估方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看图写话、写日记、命题作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评估结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能够根据图片写出简单的句子，但句子结构单一，缺乏细节描写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能够记录日常生活中的简单事件，但内容较为空洞，缺乏情感表达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能够根据题目要求写作，但文章结构松散，逻辑性不强，语言表达不够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语言运用能力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估方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造句、对话练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估结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能够使用简单的词语造句，但句子结构单一，缺乏变化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能够进行简单的日常对话，但表达不够流畅，词汇量有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评估结论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朱同学在语文学习方面存在一定的困难，但也具备一定的学习潜力。建议根据其学习特点和评估结果，制定针对性的教学计划，并采取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加强识字教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采用多种识字方法，如图片识字、游戏识字等，提高识字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注重阅读理解训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选择适合其阅读水平的材料，引导其进行精读和泛读，并教授阅读策略，提高阅读理解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加强书面表达训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从句子写作开始，逐步过渡到段落写作和篇章写作，并注重写作技巧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丰富语言积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鼓励其多阅读、多听、多说，并引导其在日常生活中运用所学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加强行为管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制定明确的课堂行为规范，并配合家长进行行为干预，帮助其养成良好的学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、 预期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以上措施，预期小朱同学在学期末能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能够正确书写和运用所学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阅读理解能力有所提高，能够理解文章主旨和深层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书面表达能力有所提升，能够写出结构完整、语句通顺的短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语言运用能力有所增强，能够在日常交流中运用所学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评估报告仅供参考，具体教学计划和措施需根据小朱同学的实际情况进行调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9:00Z</dcterms:created>
  <dc:creator>D10</dc:creator>
  <dc:description/>
  <dc:language>en-US</dc:language>
  <cp:lastModifiedBy>Larissa</cp:lastModifiedBy>
  <dcterms:modified xsi:type="dcterms:W3CDTF">2025-03-10T04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B3DB008AE43A3BBA0FEA84423A8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JmZDg4ZDBlY2RhMzM1NmJkZjhkNWZkMzgwZWM2NjYiLCJ1c2VySWQiOiIxMzYxNzc2NDA5In0=</vt:lpwstr>
  </property>
  <property fmtid="{D5CDD505-2E9C-101B-9397-08002B2CF9AE}" pid="5" name="commondata">
    <vt:lpwstr>commondata</vt:lpwstr>
  </property>
</Properties>
</file>