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沈宇轩</w:t>
      </w:r>
      <w:r>
        <w:rPr>
          <w:rFonts w:ascii="黑体;SimHei" w:hAnsi="黑体;SimHei" w:cs="黑体;SimHei" w:eastAsia="黑体;SimHei"/>
          <w:b/>
          <w:sz w:val="30"/>
          <w:szCs w:val="30"/>
        </w:rPr>
        <w:t>课堂观察报告</w:t>
      </w:r>
    </w:p>
    <w:p>
      <w:pPr>
        <w:pStyle w:val="Normal"/>
        <w:tabs>
          <w:tab w:val="clear" w:pos="420"/>
          <w:tab w:val="left" w:pos="426" w:leader="none"/>
        </w:tabs>
        <w:spacing w:lineRule="auto" w:line="360" w:before="0" w:after="0"/>
        <w:contextualSpacing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4.3.6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日期：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科目：信息技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：小沈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教师：吴老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今日课堂，吴老师教授了如何使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软件插入数学公式并进行基础排版的技巧。课程开始，老师首先演示了如何打开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，接着逐步展示了插入数学公式的步骤，包括如何选择公式模板、输入相应数值以及调整公式格式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实操环节中，观察到小沈能够基本掌握使用复制粘贴的方式进行操作。他在尝试插入数学公式时，能够通过点击菜单栏找到正确的功能选项，并进行了复制粘贴。然而，小沈在操作过程中显得不够细致，例如在粘贴后未能及时调整公式的位置，导致整体排版略显凌乱，缺乏美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此外，小沈在进行操作时速度较慢，似乎在寻找每一个功能键或菜单项时都显得犹豫不决，这可能与他的认知障碍有关。同时，他的注意力容易分散，课堂上几次被旁边的动静吸引，偏离了正在进行的任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针对小沈的表现，建议老师在未来的教学中可以给予以下几点支持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提供更多的一对一指导，帮助小沈熟悉各个功能键的位置，增加他的操作熟练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设计一些针对性的操作练习，让小沈通过重复练习来提高其操作的速度和准确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在课堂上为小沈创造一个更为集中的学习环境，减少干扰，帮助他更好地集中注意力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鼓励小沈关注细节，通过举例和比较美观与不美观的文档排版，引导他形成良好的审美观念和排版习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定期与小沈进行反馈交流，了解他在学习过程中遇到的困难，并提供相应的解决策略和支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总的来说，虽然小沈在操作技能和注意力集中方面存在障碍，但通过适当的教学方法和个别化的支持，相信他能够逐步提高计算机操作能力，并最终达到课程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0:00Z</dcterms:created>
  <dc:creator>PC006</dc:creator>
  <dc:description/>
  <cp:keywords/>
  <dc:language>en-US</dc:language>
  <cp:lastModifiedBy>晨 吴</cp:lastModifiedBy>
  <dcterms:modified xsi:type="dcterms:W3CDTF">2024-03-06T05:54:00Z</dcterms:modified>
  <cp:revision>30</cp:revision>
  <dc:subject/>
  <dc:title/>
</cp:coreProperties>
</file>