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  <w:lang w:eastAsia="zh-CN"/>
        </w:rPr>
        <w:t>王祥</w:t>
      </w:r>
      <w:r>
        <w:rPr>
          <w:rFonts w:ascii="微软雅黑" w:hAnsi="微软雅黑" w:cs="微软雅黑" w:eastAsia="微软雅黑"/>
          <w:sz w:val="40"/>
        </w:rPr>
        <w:t>认知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认知能力评估结果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评估模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得分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注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.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记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模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恒常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念学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问题解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8289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王祥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模块中，注意、记忆、模仿及恒常性概念方面还有较大提升空间，概念学习、推理和问题解决能力均存在很大问题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5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视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视觉注意发展能力较好，属于儿童比较优势的认知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记忆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记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.67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记忆能力还有进一步提升的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仿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动作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6.6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情绪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动作模仿发展相对较好，动作模仿相比去年有了一定幅度的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恒常性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客体恒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.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积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量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客体恒存存在较大发展空间，体积守恒与重量守恒能力发展很差，属于弱势领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学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</w:tblGrid>
      <w:tr>
        <w:trPr>
          <w:trHeight w:val="3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具体概念学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具体概念学习与抽象概念学习能力很差，存在很大问题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推理</w:t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</w:tblGrid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果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比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因果推理、类比推理与逻辑推理能力发展很不足，需要强化练习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问题解决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00"/>
      </w:tblGrid>
      <w:tr>
        <w:trPr>
          <w:trHeight w:val="30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.6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日常问题解决能力相比去年有很大幅度提升，但计量问题解决能力发展很不足，属于弱势领域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User</dc:creator>
  <dc:description/>
  <dc:language>en-US</dc:language>
  <cp:lastModifiedBy>Lenovo</cp:lastModifiedBy>
  <dcterms:modified xsi:type="dcterms:W3CDTF">2022-09-26T07:36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45D8E3B441C1AC23D43EE68FF7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