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聋校学生语文学业评估结果分析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沈程</w:t>
      </w:r>
      <w:r>
        <w:rPr>
          <w:rFonts w:cs="宋体;SimSun" w:ascii="宋体;SimSun" w:hAnsi="宋体;SimSun"/>
          <w:sz w:val="24"/>
        </w:rPr>
        <w:t xml:space="preserve">______________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______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八年级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    听障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程度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一级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估日期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2023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    评估人：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孙珏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七年级下评估</w:t>
      </w:r>
      <w:r>
        <w:rPr/>
        <w:t>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4504"/>
      </w:tblGrid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结果摘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</w:t>
            </w:r>
            <w:r>
              <w:rPr>
                <w:rFonts w:ascii="宋体;SimSun" w:hAnsi="宋体;SimSun" w:cs="宋体;SimSun"/>
                <w:sz w:val="24"/>
              </w:rPr>
              <w:t>识字识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识读正确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词语识读正确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些字词有些遗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查字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形近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，能区分字意，并组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近音字与同音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多音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，对多音字的读音熟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错别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找出错别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句话的错别字找错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朗读与默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正确流利地朗读短文，不添字，不漏字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词意理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审视”、“提防”词意理解不正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句的理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关联词全部正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子成分中的主语和谓语有的句子主语没有找正确</w:t>
            </w:r>
            <w:r>
              <w:rPr>
                <w:rFonts w:ascii="宋体;SimSun" w:hAnsi="宋体;SimSun" w:cs="宋体;SimSun"/>
                <w:sz w:val="24"/>
              </w:rPr>
              <w:t>。修改病句有的句子未能找出病因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修辞手法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没有读清楚，要求是写用什么比喻什么，学生写成了把什么比作什么或是写把什么比喻什么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>段的理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章理解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概括自然段的意思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文学常识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默写古诗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诗句中有的字理解有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写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写句子，能根据句式写句子，语句通顺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写片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看懂图意，写一段话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句不通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字、词的正确率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以上，有些字词有遗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较熟练地背诵古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写出每个自然段的意思，回答简单的问题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句子方面，缩句有的句子未能找到主干部分，比喻句有些复杂的句子把什么比作什么搞不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分段写段意意思不理解，概括文章主要内容表达不清楚。</w:t>
            </w:r>
          </w:p>
        </w:tc>
      </w:tr>
      <w:tr>
        <w:trPr>
          <w:trHeight w:val="132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和训练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平时的观察和作业练习，该生能根据要求完成背诵和默写，能回答简单的问题，但是有时反应有点慢，做题目时有时读题也不仔细，有时是不明白题目的意思。需要老师进一步解释才能读懂题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23:00Z</dcterms:created>
  <dc:creator>oempc</dc:creator>
  <dc:description/>
  <cp:keywords/>
  <dc:language>en-US</dc:language>
  <cp:lastModifiedBy>lenovo</cp:lastModifiedBy>
  <dcterms:modified xsi:type="dcterms:W3CDTF">2023-09-25T05:52:00Z</dcterms:modified>
  <cp:revision>38</cp:revision>
  <dc:subject/>
  <dc:title>附表1 聋校学生语文学业评价（记分纸）</dc:title>
</cp:coreProperties>
</file>